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SION EDIT, Version 3.5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WERE RELEASED UNDER DIFFERENT NAME : VED33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COMPRESSED FILE HAS NEW NAME : VISED35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ON 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Visi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Andrzej Brzezinski &amp; Marek Kos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VISED3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 or compatible with 512 KB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expanded memory and/or disk cache software, 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DOS, TEXT EDITOR, MOUSE SUPPORT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VISION EDIT 3.5, TEXT EDITOR, WORD PROCESSOR, MOUSE SUPPORT, 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sion Edit is an easy-to-use, fast, versatile text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M PC compatible microcomputers.Can edit simultaneously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s as you like neatly placed in windows. All functions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can be selected either from pull-down menus or by pressing short-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Context-sensitive help descibes each feature. Contains severa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 processor facilities for E-Mail traffic. Program also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ager, Print Manager,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 Edit is a text editor. With Vision Edit you can edi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imultaneously. Each file will be opened in a separate window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can be selected from pull-down menus or by clicking on a To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do not have to remember any commands (using mouse).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invoke many commands with a single or double-key stroke (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). If you have a problem or are not sure about something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-sensitive, on-line help by pressing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ustomize some features of Vision Edit. You can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dit windows, dialog boxes and other elements of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ed to another editor you may want to modify hot-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sion Edit will then behave like the editor that you ar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Edit allows printing files. You can define variou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in a Print Options dialog box. You can also defin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Edit provides you with a large number of editing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ed in several categories e.g. Box Commands, Block Commands etc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l be found in KeyCmds menu. Vision Edit's Macro capabiliti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automatize your repetitive ed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Edit contains several useful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ord processor facilities for E-Mai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int Man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ne of the best available editors" -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cellent"                         - Real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best for E-MAIL traffic"       -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fast, user-friendly, versat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d foolproof"                     - 'SME Shareware Dig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cellent interface"               -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great for eductional purposes"     -  (10 registered Universitie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Current Version       [X]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Bi-annual newsletter  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1 yr free updates     [X] Separate protected-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ith a printed manual - $50 (for a single computer) plus $3 for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ithout a printed manual - $35 (for a single computer) plus $3 for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ducational package - $100 (for any size network) plus $3 for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zej Brzezinski &amp; Marek Kosznik has been producing top qualit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Andrzej Brzezinski &amp; Marek Kosz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if you have any questions, comments o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ndrzej Brzez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peg, Manitoba R3C 4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(204) 943-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umbrzez0@silver.cs.umanitoba.ca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